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ротокол № 4  от «02»апреля  2018 г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 МБОУ «Новочутинская     ООШ»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 Закирова Л.М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о в действие  приказ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№  </w:t>
            </w:r>
            <w:r>
              <w:rPr>
                <w:color w:val="000000"/>
                <w:lang w:eastAsia="en-US"/>
              </w:rPr>
              <w:t xml:space="preserve">16  от  «05» апреля   2018 г.             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ПОЛОЖЕНИЕ                                                                                                             о дополнительном образовании обучающихся                                                                       МБОУ «Новочутинская ООШ»</w:t>
      </w:r>
    </w:p>
    <w:p>
      <w:pPr>
        <w:pStyle w:val="Style16"/>
        <w:spacing w:lineRule="auto" w:line="240" w:before="0" w:after="0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Style16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Настоящее</w:t>
      </w:r>
      <w:r>
        <w:rPr>
          <w:color w:val="000000"/>
        </w:rPr>
        <w:t xml:space="preserve"> положение разработано  в  соответствии с Законом  РФ №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273-ФЗ  </w:t>
      </w:r>
      <w:r>
        <w:rPr>
          <w:bCs/>
          <w:color w:val="000000"/>
        </w:rPr>
        <w:t xml:space="preserve">«Об образовании в Российской Федерации» </w:t>
      </w:r>
      <w:r>
        <w:rPr>
          <w:color w:val="000000"/>
        </w:rPr>
        <w:t xml:space="preserve">от 29. 12.2012 г.  </w:t>
      </w:r>
      <w:r>
        <w:rPr/>
        <w:t xml:space="preserve">«Методическими  рекомендациями  по развитию дополнительного образования детей в общеобразовательных учреждениях» (приложение к письму  Минобразования России от 11.06.2012 г № 30-51 433/16),  </w:t>
      </w:r>
      <w:r>
        <w:rPr>
          <w:bCs/>
          <w:color w:val="000000"/>
        </w:rPr>
        <w:t xml:space="preserve"> Уставом </w:t>
      </w:r>
      <w:r>
        <w:rPr>
          <w:color w:val="000000"/>
        </w:rPr>
        <w:t xml:space="preserve"> школы.</w:t>
      </w:r>
    </w:p>
    <w:p>
      <w:pPr>
        <w:pStyle w:val="Normal"/>
        <w:jc w:val="both"/>
        <w:rPr/>
      </w:pPr>
      <w:r>
        <w:rPr/>
        <w:t>1.2. Дополнительное  образование  в  школе  является равноправным, взаимодополняющим компонентом базового образования и ориентиров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здание единого образовательно - воспитательного пространства школы</w:t>
      </w:r>
    </w:p>
    <w:p>
      <w:pPr>
        <w:pStyle w:val="Normal"/>
        <w:jc w:val="both"/>
        <w:rPr/>
      </w:pPr>
      <w:r>
        <w:rPr/>
        <w:t>и формирование у обучающихся  целостного восприятия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 гармонизацию требований по реализации образовательного стандарта</w:t>
      </w:r>
    </w:p>
    <w:p>
      <w:pPr>
        <w:pStyle w:val="Normal"/>
        <w:jc w:val="both"/>
        <w:rPr/>
      </w:pPr>
      <w:r>
        <w:rPr/>
        <w:t>и создание условий для развития индивидуальных интересов и потребностей 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овышения качества образования и воспитания, реализацию процесса </w:t>
      </w:r>
    </w:p>
    <w:p>
      <w:pPr>
        <w:pStyle w:val="Normal"/>
        <w:jc w:val="both"/>
        <w:rPr/>
      </w:pPr>
      <w:r>
        <w:rPr/>
        <w:t>становления личности в разнообразных развивающих средах.</w:t>
      </w:r>
    </w:p>
    <w:p>
      <w:pPr>
        <w:pStyle w:val="Normal"/>
        <w:ind w:firstLine="540"/>
        <w:jc w:val="both"/>
        <w:rPr/>
      </w:pPr>
      <w:r>
        <w:rPr/>
        <w:t>Дополнительное образование расширяет культурное пространство  школы, способствует самоопределению обучающихся в личностной, социокультурной, профессиональной областях, включению их в различные виды творческой деятельности, позитивному отношению к ценностям образования и культуры, развитию нравственных качеств и эмоциональной сферы обучающихся.</w:t>
      </w:r>
    </w:p>
    <w:p>
      <w:pPr>
        <w:pStyle w:val="Normal"/>
        <w:ind w:firstLine="540"/>
        <w:jc w:val="both"/>
        <w:rPr/>
      </w:pPr>
      <w:r>
        <w:rPr/>
        <w:t>1.3. Дополнительное образование предназначено для педагогически целесообразной занятости детей в возрасте с  1по 9 класс в их свободное (внеучебное) время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 xml:space="preserve">1.4. При организации дополнительного образования школа опирается на следующие приоритетные принцип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свободный выбор ребенком видов и сфер деятель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ориентация на личностные интересы, потребности, способности ребенк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возможность свободного самоопределения и самореализации ребенк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единство обучения, воспитания и развит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практико - деятельностная основа образовательного процесса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динения дополнительного образования создаются   на основании договора с Муниципальным автономным образовательным учреждением дополнительного образования «Дом  школьников» Бавлинского муниципального района Р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жду МБОУ «Новочутинская ООШ» и МАОУ «Дом школьников» составляется  временной договор безвозмездного пользования муниципальным имуществом., который регистрируется Палатой имущественных и земельных  отношений Бавл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7. Руководителем  дополнительного образования  является  директор МАОУ «Дом школьников». В  основные обязанности руководителя входит координация деятельности всех педагогов дополнительного образования, контроль за выполнением учебно-тематических планов, помощь в создании и реализации образовательных программ, содействие повышению профессионального мастерства педагогов.</w:t>
      </w:r>
    </w:p>
    <w:p>
      <w:pPr>
        <w:pStyle w:val="Normal"/>
        <w:ind w:firstLine="540"/>
        <w:jc w:val="both"/>
        <w:rPr/>
      </w:pPr>
      <w:r>
        <w:rPr/>
        <w:t xml:space="preserve">1.8. Содержание дополнительного образования определяется образовательными программами (рекомендованными Министерством образования РФ), модифицированными (адаптированными), авторскими. </w:t>
      </w:r>
    </w:p>
    <w:p>
      <w:pPr>
        <w:pStyle w:val="Normal"/>
        <w:ind w:firstLine="540"/>
        <w:jc w:val="both"/>
        <w:rPr/>
      </w:pPr>
      <w:r>
        <w:rPr/>
        <w:t>1.9. Прием обучающихся на предметы дополнительного образования  осуществляется на основе свободного и добровольного выбора детьми образовательной области и образовательных программ.</w:t>
      </w:r>
    </w:p>
    <w:p>
      <w:pPr>
        <w:pStyle w:val="Normal"/>
        <w:ind w:firstLine="540"/>
        <w:jc w:val="both"/>
        <w:rPr/>
      </w:pPr>
      <w:r>
        <w:rPr/>
        <w:t>1.10.  Структура дополнительного образования определяется целями и задачами школы, количеством и направленностью реализуемых дополнительных образовательной школы, количеством и направленностью реализуемых дополнительных образовательных программ и включает следующие компоненты: кружки, студии, секции, клубы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Задачи дополнительного образования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 xml:space="preserve">2.1. Развитие дополнительного образования обучающихся  в школе  предполагает решение следующих задач: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учение интересов и потребностей обучающихся в дополнительном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образовании дете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пределение содержания дополнительного образования детей, его форм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и методов работы с обучающимися с учетом их возраста, вида учреждения, особенностей его социокультурного окруже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формирование условий для создания единого образовательного простран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асширение видов творческой деятельности в системе дополнительного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образования детей для наиболее полного удовлетворения интересов и потребностей обучающихся в объединениях по интересам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здание условий для привлечения к занятиям в системе дополнительного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образования детей большего числа обучающихся среднего и старшего возрас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здание максимальных условий для освоения обучающимися духовных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и культурных ценностей, воспитания уважения к истории и культуре своего и других народо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ращение к личностным проблемам обучающихся, формирование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их нравственных качеств, творческой и социальной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 образовательного процесса в объединениях дополнительного образования детей</w:t>
      </w:r>
    </w:p>
    <w:p>
      <w:pPr>
        <w:pStyle w:val="Normal"/>
        <w:ind w:firstLine="540"/>
        <w:jc w:val="both"/>
        <w:rPr/>
      </w:pPr>
      <w:r>
        <w:rPr/>
        <w:t>3.1. В школе реализуются программы дополнительного образования для обучающихся  первой  и второй  ступени  образования направленности: художественно – эстетическо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 Продолжительность учебного года  в школе  для педагогов дополнительного образования  начинается с 1 октября и длится по 31 мая текущего год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Заключение</w:t>
      </w:r>
    </w:p>
    <w:p>
      <w:pPr>
        <w:pStyle w:val="Normal"/>
        <w:ind w:firstLine="540"/>
        <w:jc w:val="both"/>
        <w:rPr/>
      </w:pPr>
      <w:r>
        <w:rPr/>
        <w:t>5.1. Положение о   дополнительном образовании в школе   рассматривается на педагогическом так и на  общем собрании коллектива.</w:t>
      </w:r>
    </w:p>
    <w:p>
      <w:pPr>
        <w:pStyle w:val="Normal"/>
        <w:ind w:firstLine="540"/>
        <w:jc w:val="both"/>
        <w:rPr/>
      </w:pPr>
      <w:r>
        <w:rPr/>
        <w:t>5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2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00:00Z</dcterms:created>
  <dc:creator>Stanislav Markovich</dc:creator>
  <dc:description/>
  <cp:keywords/>
  <dc:language>en-US</dc:language>
  <cp:lastModifiedBy>Учитель</cp:lastModifiedBy>
  <cp:lastPrinted>2018-06-09T10:00:00Z</cp:lastPrinted>
  <dcterms:modified xsi:type="dcterms:W3CDTF">2018-06-09T07:01:00Z</dcterms:modified>
  <cp:revision>3</cp:revision>
  <dc:subject/>
  <dc:title>ПОЛОЖЕНИЕ О ДОПОЛНИТЕЛЬНОМ ОБРАЗОВАНИИ в ГОСУДАРСТВЕННОМ ОБРАЗОВАТЕЛЬНОМ УЧРЕЖДЕНИИ ЦЕНТР ОБРАЗОВАНИЯ № 1464</dc:title>
</cp:coreProperties>
</file>